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600" w:hanging="0"/>
        <w:jc w:val="center"/>
        <w:rPr/>
      </w:pPr>
      <w:r>
        <w:rPr>
          <w:sz w:val="24"/>
          <w:szCs w:val="24"/>
        </w:rPr>
        <w:t xml:space="preserve">администрации ЗАТО г. Радужный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4600" w:hanging="0"/>
        <w:rPr>
          <w:sz w:val="24"/>
          <w:szCs w:val="24"/>
        </w:rPr>
      </w:pPr>
      <w:r>
        <w:rPr>
          <w:sz w:val="24"/>
          <w:szCs w:val="24"/>
        </w:rPr>
        <w:t>от   30.09.2013 г. № 1385 (в ред. от 21.01.2014 № 69,  от 10.06.2014 № 685, от 08.07.2014 № 815, от 18.08.2014 № 1025,  в ред.  от 26.11.2014 №1643, от 29.12.2014 №1906,  от 23.01.2015 №95, в ред. от 04.03.2015 №337,  в ред. от 08.04.2015 №547, в ред. от 21.05.2015 № 817, в ред. от 22.06.2015 № 978, в ред. от  20.10. 2015 № 1722, в ред. от 07.12.2015 № 2010,  от 29.12.2015 № 2215, от 30.09.2016 № 1485, от 09.12.2016 № 1963, от 30.12.2016 № 21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пассажирских перевоз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ЗАТО 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6 г.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9"/>
        <w:gridCol w:w="3874"/>
      </w:tblGrid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муниципальной  программы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ассажирских перевозок на территории ЗАТО г.Радужный на 2014-2016г. г.» (далее по тексту  - Программа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МИ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транспортного обслуживания населения г.Радужный в соответствии с действующими нормативно-правовыми актами в сфере организации пассажирских перевозок.</w:t>
            </w:r>
          </w:p>
        </w:tc>
      </w:tr>
      <w:tr>
        <w:trPr>
          <w:trHeight w:val="107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ер социальной поддержки отдельным категориям  граждан  по проезду на городском маршру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Удовлетворение потребности населения в транспортном обслуживании, увеличение доступности общественного транспорта, повышение качества и безопасности пассажирских перевозок.    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автобусного па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кращение  затрат на ремонт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ссажирских перевоз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количества срывов рейсов и опозданий из-за неисправности автотранспорта.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4-2016 г. г.</w:t>
            </w:r>
          </w:p>
        </w:tc>
      </w:tr>
      <w:tr>
        <w:trPr>
          <w:trHeight w:val="16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е затраты на реализацию программы  составят 18840,83513 тыс.руб.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 – 6128,75091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- 6155,57652 тыс.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- 6556,50770 тыс.руб.</w:t>
            </w:r>
          </w:p>
        </w:tc>
      </w:tr>
      <w:tr>
        <w:trPr>
          <w:trHeight w:val="39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ссажирских перевозок на территории ЗАТО г.Радужный, увеличение  доступности общественного транспорта для жителей города, позволяющее  повысить качество и безопасность пассажирских перевозок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решения ее программными метод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и  автобусных маршрутов ЗАТО г. Радужный обусловлены социальной значимостью этих маршру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значимость  автобусных маршрутов состоит  в создании необходимых условий для комфортного и безопасного проезда  граждан на территории гор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Экономическая значимость  автобусных маршрутов определяется постоянным потребительским спросом на  эти услуги  и  потенциалом для развития частного бизнеса в этой обла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к автотранспортным предприятиям предъявляются все более высокие требования к качеству пассажирских перевозок, а именно: повышение комфортабельности и безопасности перевозок, снижение интервала движения автобусов на маршрутах и времени движения в пути- это  вполне обосновано в условиях современных рыночных отношений. Повышение качества пассажирских перевозок невозможно без постепенного обновления парка подвижного состава новым, сконструированным по последнему слову техники автотранспорт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соответствии с Федеральным законом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городском автобусном маршруте общего пользования на территории муниципального образования ЗАТО г.Радужный осуществляются регулярные перевозки пассажиров по регулируемым тарифам.  Маршрут обслуживается автобусами большой и малой пассажировместимости предприятий и (или) организаций, имеющих право в соответствии с действующим законодательством на осуществление перевозок пасса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регулярных перевозок по регулируемым тарифам обеспечивается посредством заключения м</w:t>
      </w:r>
      <w:r>
        <w:rPr>
          <w:sz w:val="28"/>
          <w:szCs w:val="28"/>
          <w:shd w:fill="FFFFFF" w:val="clear"/>
        </w:rPr>
        <w:t xml:space="preserve">униципальным казенным учреждением «Городской комитет муниципального хозяйства ЗАТО г. Радужный Владимирской области» </w:t>
      </w:r>
      <w:r>
        <w:rPr>
          <w:sz w:val="28"/>
          <w:szCs w:val="28"/>
        </w:rPr>
        <w:t>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предприятий и (или) организаций, обслуживающих городской автобусный маршрут общего пользования, м</w:t>
      </w:r>
      <w:r>
        <w:rPr>
          <w:sz w:val="28"/>
          <w:szCs w:val="28"/>
          <w:shd w:fill="FFFFFF" w:val="clear"/>
        </w:rPr>
        <w:t>униципальное казенное учреждение «Городской комитет муниципального хозяйства ЗАТО г. Радужный Владимирской области»</w:t>
      </w:r>
      <w:r>
        <w:rPr>
          <w:sz w:val="28"/>
          <w:szCs w:val="28"/>
        </w:rPr>
        <w:t xml:space="preserve"> выдает на срок действия муниципального контракта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, и вносит соответствующие сведения в реестр муниципальных маршрутов регулярных перевозок на территории муниципального образования ЗАТО г.Радужный.</w:t>
      </w:r>
    </w:p>
    <w:p>
      <w:pPr>
        <w:pStyle w:val="TextBodyIndent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требностями населения ЗАТО г. Радужный, исходя из величины пассажиропотока на маршруте, и в связи с его социальной значимостью: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sz w:val="28"/>
          <w:szCs w:val="28"/>
        </w:rPr>
        <w:t>- с апреля по октябрь месяц включительно схема городского автобусного маршрута общего пользования  определяется согласно приложению №1 (в этот период перевозка пассажиров на городском автобусном маршруте общего пользования осуществляется по схеме «Поклонный крест – Городской парк – Северная – Автостанция – Производственная – Городская больница – Производственная – Поклонный крест – Городской парк – Северная – Автостанция – к/с «Восточные» – Поклонный крест»);</w:t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>-  с ноября по март месяц включительно схема городского автобусного маршрута общего пользования  определяется согласно приложению  № 1 ( в этот период перевозка пассажиров на городском автобусном маршруте общего пользования осуществляется по схеме «Поклонный крест – Городской парк – Северная – Автостанция – Производственная – Городская больница – Производственная – Поклонный крест»).</w:t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>Количество выполняемых рейсов на городском автобусном маршруте общего пользования:</w:t>
      </w:r>
    </w:p>
    <w:p>
      <w:pPr>
        <w:pStyle w:val="TextBodyIndent"/>
        <w:ind w:left="283" w:firstLine="705"/>
        <w:jc w:val="both"/>
        <w:rPr/>
      </w:pPr>
      <w:r>
        <w:rPr>
          <w:sz w:val="28"/>
          <w:szCs w:val="28"/>
        </w:rPr>
        <w:t>а) с мая по сентябрь месяц включительн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городской больницы – 7 рейсов ежедневно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к/с «Восточные» – 4 рейса ежедневно;</w:t>
      </w:r>
    </w:p>
    <w:p>
      <w:pPr>
        <w:pStyle w:val="TextBodyIndent"/>
        <w:ind w:left="283" w:firstLine="690"/>
        <w:jc w:val="both"/>
        <w:rPr/>
      </w:pPr>
      <w:r>
        <w:rPr>
          <w:sz w:val="28"/>
          <w:szCs w:val="28"/>
        </w:rPr>
        <w:t>б) в апреле и октябр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городской больницы – 6 рейсов ежедневно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к/с «Восточные» – 3 рейса ежедневно;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) с ноября по март месяц включительн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правлении городской больницы – 5 рейсов по рабочим дням и 3 рейса по выходным и праздничным д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новлением департамента цен и тарифов  администрации Владимирской области от 12.11.2015 № 45/1с 10.01.2016 на территории ЗАТО город Радужный установлен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предельный тариф на перевозку пассажиров автомобильным транспортом общего пользования, </w:t>
      </w:r>
      <w:r>
        <w:rPr>
          <w:rFonts w:eastAsia="Calibri"/>
          <w:spacing w:val="-20"/>
          <w:sz w:val="28"/>
          <w:szCs w:val="28"/>
          <w:lang w:eastAsia="en-US"/>
        </w:rPr>
        <w:t xml:space="preserve">в  том  числе </w:t>
      </w:r>
      <w:r>
        <w:rPr>
          <w:rFonts w:eastAsia="Calibri"/>
          <w:sz w:val="28"/>
          <w:szCs w:val="28"/>
          <w:lang w:eastAsia="en-US"/>
        </w:rPr>
        <w:t xml:space="preserve"> микроавтобусами (длиной до 5,5м), в городском сообщении, рассчитанный методом экономически обоснованных затрат, в размере 19,00 руб. за одну поездку независимо от расстояния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ешением Совета народных депутатов ЗАТО г. Радужный от 31.11.2015 г.  № 11/42 с 10.01.2016г.  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78,9% (15 руб. за одну поездку) от предельного тарифа (19 руб. за одну поездку), рассчитанного методом экономически обоснованных затрат, установленного постановлением департамента цен и тарифов администрации Владимирской области от 12.11.2015 № 45/1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еобходимость введения уровня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обусловлена значительным ростом предельного тарифа на перевозку  пассажиров автомобильным транспортом общего пользования в городском сообщении по ЗАТО г. Радужный, установленного    постановлением департамента цен и тарифов администрации Владимирской области от 12.11.2015 № 45/1,  к действующему на 72,73 %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йсы на межмуниципальном маршруте № 115 «г. Радужный- г. Владимир» осуществляются перевозчиками, имеющими право в соответствии с действующим законодательством на осуществление перевозок пассажиров. Заказчиком перевозок  автобусного маршрута  № 115 «г. Радужный- г. Владимир» является департамент транспорта и  дорожного хозяйства администрации Владимирской области.  </w:t>
      </w:r>
    </w:p>
    <w:p>
      <w:pPr>
        <w:pStyle w:val="TextBodyIndent"/>
        <w:ind w:left="0" w:firstLine="690"/>
        <w:jc w:val="both"/>
        <w:rPr/>
      </w:pPr>
      <w:r>
        <w:rPr>
          <w:sz w:val="28"/>
          <w:szCs w:val="28"/>
        </w:rPr>
        <w:t>3. Ввиду ограниченной возможности получения начального, среднего и высшего профессионального образования внутри муниципального образования для жителей     г. Радужный, в соответствии с постановлением Губернатора Владимирской области от   28.12.2007 г. № 959 «Об 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Владимирской области, транспортом общего пользования» для проезда на автобусах маршрута № 115 « г. Радужный – г. Владимир» обучающимся:</w:t>
      </w:r>
    </w:p>
    <w:p>
      <w:pPr>
        <w:pStyle w:val="TextBodyIndent"/>
        <w:ind w:left="0" w:firstLine="690"/>
        <w:jc w:val="both"/>
        <w:rPr/>
      </w:pPr>
      <w:r>
        <w:rPr>
          <w:sz w:val="28"/>
          <w:szCs w:val="28"/>
        </w:rPr>
        <w:t>- по программам основного общего образования вечерних общеобразовательных учреждений;</w:t>
      </w:r>
    </w:p>
    <w:p>
      <w:pPr>
        <w:pStyle w:val="TextBodyIndent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х (коррекционных) образовательных учреждений для обучающихся воспитанников с ограниченными возможностями здоровья; </w:t>
      </w:r>
    </w:p>
    <w:p>
      <w:pPr>
        <w:pStyle w:val="TextBodyIndent"/>
        <w:ind w:left="0" w:firstLine="690"/>
        <w:jc w:val="both"/>
        <w:rPr/>
      </w:pPr>
      <w:r>
        <w:rPr>
          <w:sz w:val="28"/>
          <w:szCs w:val="28"/>
        </w:rPr>
        <w:t>- учреждений профессионального (среднего и высшего) образования очной формы обучения;</w:t>
      </w:r>
    </w:p>
    <w:p>
      <w:pPr>
        <w:pStyle w:val="TextBodyIndent"/>
        <w:ind w:left="0" w:firstLine="690"/>
        <w:jc w:val="both"/>
        <w:rPr/>
      </w:pPr>
      <w:r>
        <w:rPr>
          <w:sz w:val="28"/>
          <w:szCs w:val="28"/>
        </w:rPr>
        <w:t xml:space="preserve">- из многодетных малообеспеченных семей в образовательных организациях, реализующих дополнительные общеобразовательные программы, не представленные в муниципальных образовательных учреждениях дополнительного образования детей, расположенных на территории ЗАТО г.Радужный,  проживающим на территории г.Радужный в период с 01 января по 30 июня и с 01 сентября по 31 декабря 2016 года реализуются льготные месячные проездные билеты при предъявлении документа, удостоверяющего их право на льготный проезд, а также при предъявлении документа, удостоверяющего их личность, и предоставляют право на льготный период. Стоимость такого льготного проездного билета устанавливается  решением Совета народных депутатов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целях совершенствования мер по обеспечению доступности транспортных услуг для отдельных категорий граждан, в  соответствии с постановлением Губернатора  Владимирской области  от 15.06.2010г. №700 «О введении на территории Владимирской области месячного  социального  проездного билета для отдельных категорий граждан» решением Совета народных депутатов  от </w:t>
      </w:r>
      <w:r>
        <w:rPr>
          <w:bCs/>
          <w:sz w:val="28"/>
          <w:szCs w:val="28"/>
        </w:rPr>
        <w:t>05.07.2010г. № 12/5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казание мер социальной поддержки отдельным категориям граждан по проезду на городском маршруте</w:t>
      </w:r>
      <w:r>
        <w:rPr>
          <w:sz w:val="24"/>
          <w:szCs w:val="24"/>
          <w:lang w:eastAsia="ru-RU"/>
        </w:rPr>
        <w:t xml:space="preserve">» </w:t>
      </w:r>
      <w:r>
        <w:rPr>
          <w:sz w:val="28"/>
          <w:szCs w:val="28"/>
        </w:rPr>
        <w:t xml:space="preserve">на территории ЗАТО г.Радужный  Владимирской области введены месячные социальные проездные билеты, предоставляющие право проезда на  маршрутах регулярных перевозок в границах ЗАТО г.Радужный  городским транспортом общего пользования, кроме такси, для отдельных </w:t>
      </w:r>
      <w:hyperlink r:id="rId3">
        <w:r>
          <w:rPr>
            <w:rStyle w:val="InternetLink"/>
            <w:color w:val="000000"/>
            <w:sz w:val="28"/>
            <w:szCs w:val="28"/>
          </w:rPr>
          <w:t>категорий</w:t>
        </w:r>
      </w:hyperlink>
      <w:r>
        <w:rPr>
          <w:sz w:val="28"/>
          <w:szCs w:val="28"/>
        </w:rPr>
        <w:t xml:space="preserve"> граждан, указанных в приложении  № 2,  на регулярном городском автобусном маршруте общего пользования «Поклонный крест – Городская больница - к/с «Восточные»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улучшения пассажирских перевозок автобусными маршрутами,  снижения нагрузки на пассажиров и разработана настоящая программ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ая цель данной программы заключается в развитии и совершенствовании транспортного обслуживания населения г.Радужный в соответствии с действующими нормативно-правовыми актами в сфере организации пассажирских перевозок.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повышение качества пассажирских перевозок (комфортность, мобильность, безопасност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снижение количества срывов рейсов и опозданий из-за неисправности автотран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снижение интервалов движения автобусов на маршрутах (увеличение количество осуществляемых рейсов) и уменьшение времени движения автобусов в пу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обслуживания пассажиров.</w:t>
      </w:r>
    </w:p>
    <w:p>
      <w:pPr>
        <w:sectPr>
          <w:type w:val="continuous"/>
          <w:pgSz w:w="11906" w:h="16838"/>
          <w:pgMar w:left="1418" w:right="567" w:gutter="0" w:header="0" w:top="56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85725</wp:posOffset>
                </wp:positionV>
                <wp:extent cx="9250045" cy="451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418"/>
                              <w:gridCol w:w="1559"/>
                              <w:gridCol w:w="1276"/>
                              <w:gridCol w:w="2126"/>
                              <w:gridCol w:w="2126"/>
                              <w:gridCol w:w="1985"/>
                              <w:gridCol w:w="212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за реал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сид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иные меж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ассажирских перевозок на территории ЗАТО г.Радужный на 2014-2016г. г.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4-2016 г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8840,835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8661,83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128,750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068,750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155,576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101,576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6 го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556,507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491,507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5.8pt;mso-wrap-distance-left:9pt;mso-wrap-distance-right:9pt;mso-wrap-distance-top:0pt;mso-wrap-distance-bottom:0pt;margin-top:6.7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418"/>
                        <w:gridCol w:w="1559"/>
                        <w:gridCol w:w="1276"/>
                        <w:gridCol w:w="2126"/>
                        <w:gridCol w:w="2126"/>
                        <w:gridCol w:w="1985"/>
                        <w:gridCol w:w="212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за реализац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обственных доходов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сид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иные межбюдж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Другие собственные доходы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ассажирских перевозок на территории ЗАТО г.Радужный на 2014-2016г. г.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4-2016 г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8840,835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79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8661,83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128,750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068,750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155,576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101,576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6 год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556,507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491,507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мероприятий муниципальной программы представлен в Приложении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эффективности и прогноз ожидаемых социаль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их и экологических результатов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города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 и целевым показател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Регулярность выполнения рейсов городского автобусного маршрута  не менее 99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овышение культуры обслуживания пассажиров:  отсутствие зарегистрированных жалоб  на обслуживание пассажиров, срывы рейсов городского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6"/>
      <w:lang w:val="en-US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2C97BCA316C18EC794E240DED9160D2B235FA8741303B5F7097B5AC2116D90FDF527AB8B8D398B693690BIF04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0:00Z</dcterms:created>
  <dc:creator>Олег</dc:creator>
  <dc:description/>
  <cp:keywords/>
  <dc:language>en-US</dc:language>
  <cp:lastModifiedBy>UserN3</cp:lastModifiedBy>
  <cp:lastPrinted>2015-12-29T15:04:00Z</cp:lastPrinted>
  <dcterms:modified xsi:type="dcterms:W3CDTF">2017-01-30T07:27:00Z</dcterms:modified>
  <cp:revision>53</cp:revision>
  <dc:subject/>
  <dc:title>УТВЕРЖДАЮ</dc:title>
</cp:coreProperties>
</file>